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73418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804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élécommande pour feux sonore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ode d’emploi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ur faciliter vos déplacements la Ville de Bourg-en-Bresse équipe les feux tricolores de dispositifs sonores d’aide à la traversée des passages piéton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le vous fournit une télécommande permettant d’activer ces dispositifs sonore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ette télécommande fonctionne (aussi bien à Bourg-en-Bresse que sur les autres communes dotées de tels dispositifs normalisés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) Les messages diffusés aux feux tricolores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  <w:u w:val="single"/>
        </w:rPr>
        <w:t>Quand le feu piéton est ver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signal musical ou un message parlé vous indique que le feu piéton est vert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  <w:u w:val="single"/>
        </w:rPr>
        <w:t>Quand le feu piéton est roug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essage parlé vous indique qu’il est interdit de s’engage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mple : « Rouge piéton – Avenue Corneille 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message est diffusé une fois, au début du rouge piéton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obtenir une répétition de ce message en appuyant une nouvelle fois sur le bouton de votre télécommande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36"/>
          <w:szCs w:val="36"/>
        </w:rPr>
        <w:t>2) Télécommand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a) </w:t>
      </w:r>
      <w:r>
        <w:rPr>
          <w:rFonts w:cs="Arial" w:ascii="Arial" w:hAnsi="Arial"/>
          <w:sz w:val="32"/>
          <w:szCs w:val="32"/>
          <w:u w:val="single"/>
        </w:rPr>
        <w:t>Les fonctions du bouton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 pression brève : </w:t>
      </w:r>
      <w:r>
        <w:rPr>
          <w:rFonts w:cs="Arial" w:ascii="Arial" w:hAnsi="Arial"/>
          <w:sz w:val="28"/>
          <w:szCs w:val="28"/>
        </w:rPr>
        <w:t>activation de l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nthèse vocale du feu sonor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 pressions brèves : </w:t>
      </w:r>
      <w:r>
        <w:rPr>
          <w:rFonts w:cs="Arial" w:ascii="Arial" w:hAnsi="Arial"/>
          <w:sz w:val="28"/>
          <w:szCs w:val="28"/>
        </w:rPr>
        <w:t>augmentation d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ume de l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nthèse voca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 pression longue : </w:t>
      </w:r>
      <w:r>
        <w:rPr>
          <w:rFonts w:cs="Arial" w:ascii="Arial" w:hAnsi="Arial"/>
          <w:sz w:val="28"/>
          <w:szCs w:val="28"/>
        </w:rPr>
        <w:t>activation o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ésactivation d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 automatiqu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la télécommand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liqué ci-dessou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b) </w:t>
      </w:r>
      <w:r>
        <w:rPr>
          <w:rFonts w:cs="Arial" w:ascii="Arial" w:hAnsi="Arial"/>
          <w:sz w:val="32"/>
          <w:szCs w:val="32"/>
          <w:u w:val="single"/>
        </w:rPr>
        <w:t>Mode de fonctionnemen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 mode manuel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télécommande est par défaut en mode manuel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uyez une fois sur le bouton, la télécommande émet un bip court qui indique qu’elle est en état de fonctionnement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déclencher la synthèse vocale du feu sonore, appuyez une fois sur le bouton à chaque approche d’un carrefou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En mode automatique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activer le mode automatique, appuyez sur le bouton pendant 3 secondes : la télécommande émet 3 bips indiquant que la fonction automatique est activé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ynthèse vocale du feu se déclenche automatiquement quand vous approchez d’un carrefour équipé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faire répéter le message de la synthèse vocale, appuyez une fois sur le bouton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ode automatique est activé pendant 30 minutes et un bip est émis toutes les minute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ées les 30 minutes, la télécommande repasse en mode manuel pour éviter l’usure prématurée de la pi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revenir au mode manuel en appuyant sur le bouton pendant plus de 3 secondes : un bip long vous signale le changement de mod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ez à couper le mode automatique quand vous n’utilisez plus votre télécommand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c) </w:t>
      </w:r>
      <w:r>
        <w:rPr>
          <w:rFonts w:cs="Arial" w:ascii="Arial" w:hAnsi="Arial"/>
          <w:sz w:val="32"/>
          <w:szCs w:val="32"/>
          <w:u w:val="single"/>
        </w:rPr>
        <w:t>État de la pile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ile est presque vide quand 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En mode manuel, la télécommande émet deux bips au lieu d’un à chaque fois que vous appuyez sur le bouton ;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 mode automatique, toutes les minutes, la télécommande émet deux bips au lieu d’un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’alimentation de la télécommande est assurée par une pile bouton (référence : CR2450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rsque cette pile est usagée, vous devez la remplacer par une autre identique, que vous pouvez vous procurer chez un buraliste ou dans un magasin spécialisé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ur accéder à la pile, pressez fermement sur les deux côtés de la télécommande et soulevez le capot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) Les problèmes que vous pouvez rencontre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ous constatez que l’activation de votre télécommande est sans effet, plusieurs raisons sont à envisager 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 pile de la télécommande est déchargée et vous devez la change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 télécommande est défectueuse (malgré le changement de pile) et doit être alors échangé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ous n’êtes pas suffisamment proche du feu piéton et le rayon d’action du système est ponctuellement insuffisant pour détecter votre command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distance est variable d’un carrefour à l’autre et dépend de la proximité d’autres équipements avec lesquels il pourrait y avoir des interférence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l s’agit d’un carrefour dont toutes les traversées ne sont pas équipée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e dispositif sonore du feu tricolore est défectueux, ou réglé à un volume sonore insuffisant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tervention du service de maintenance est alors nécessair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signaler, merci de contacter 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rvice Éclairage Public Feux Tricolores au 04 74 47 07 11, ou le Service des Aînés et des Personnes Handicapées au 04 74 42 45 7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25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??;MS Mincho" w:cs="Cambria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2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1:00Z</dcterms:created>
  <dc:creator>Rémy Rochon</dc:creator>
  <dc:description/>
  <dc:language>en-US</dc:language>
  <cp:lastModifiedBy>mdeblache</cp:lastModifiedBy>
  <dcterms:modified xsi:type="dcterms:W3CDTF">2012-12-07T13:17:00Z</dcterms:modified>
  <cp:revision>5</cp:revision>
  <dc:subject/>
  <dc:title>Personnes déficientes visuelles</dc:title>
</cp:coreProperties>
</file>